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gebraic not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ways, Sometimes, Never Tru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864"/>
        <w:gridCol w:w="3865"/>
        <w:gridCol w:w="386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ways Tru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metime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er Tru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 + 2 =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n – 3 = 3 – 2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 + 12 = m + 1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(n + 3) = 3n +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n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  <w:r>
              <w:rPr>
                <w:b/>
                <w:sz w:val="36"/>
                <w:szCs w:val="36"/>
              </w:rPr>
              <w:t xml:space="preserve"> is greater than 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n is greater than 4 + 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gebraic not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ways, Sometimes, Never Tru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864"/>
        <w:gridCol w:w="3865"/>
        <w:gridCol w:w="386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ways Tru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metime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er Tru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p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  <w:r>
              <w:rPr>
                <w:b/>
                <w:sz w:val="36"/>
                <w:szCs w:val="36"/>
              </w:rPr>
              <w:t xml:space="preserve"> &gt;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r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  <w:r>
              <w:rPr>
                <w:b/>
                <w:sz w:val="36"/>
                <w:szCs w:val="36"/>
              </w:rPr>
              <w:t xml:space="preserve"> &gt; 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 + 5 &lt; 2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s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  <w:r>
              <w:rPr>
                <w:b/>
                <w:sz w:val="36"/>
                <w:szCs w:val="36"/>
              </w:rPr>
              <w:t xml:space="preserve"> = (4s)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x – 6 ≤ -2x + 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20:00Z</dcterms:created>
  <dc:creator>J.Jesscott</dc:creator>
  <dc:description/>
  <cp:keywords/>
  <dc:language>en-US</dc:language>
  <cp:lastModifiedBy>Jon Treby</cp:lastModifiedBy>
  <dcterms:modified xsi:type="dcterms:W3CDTF">2014-03-15T11:09:00Z</dcterms:modified>
  <cp:revision>3</cp:revision>
  <dc:subject/>
  <dc:title>ALGEBRAIC NOTATION</dc:title>
</cp:coreProperties>
</file>